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ктив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ц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праћењ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области  квалит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за самовредновање и вредновање рада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 2020. годи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евиденциј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 смерница које се односе на индикато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за самовредновање и вредновање рада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о полугодиште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0 /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годин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евиденциј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купљање документације за одабрану област квалитет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за самовредновање и вредновање рада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0 /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евиденциј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 и анализа прикупљених подата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за самовредновање и вредновање рада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 2020 /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евиденциј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након спроведеног самовредновањ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за самовредновање и вредновање рада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  2021.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евиденциј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да акционог пла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за самовредновање и вредновање рада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ј 2021. годин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евиденциј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шење извештаја Наставничком већу, Савету родитеља и Школском одбор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за самовредновање и вредновање рада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  2021. годи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евиденциј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СНОВНА ШКОЛА „ ЖАРКО ЗРЕЊАНИН“ ВЕЛИКО ЛАО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82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бласт квалитета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ОРГАНИЗАЦИЈА РАДА ШКОЛЕ,УПРАВЉАЊЕ ЉУДСКИМ И МАТЕРИЈАЛНИМ РЕСУРСИ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19/ 2020. ГОДИ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ЦИЉ </w:t>
      </w:r>
      <w:r>
        <w:rPr>
          <w:b/>
          <w:bCs/>
          <w:i/>
          <w:lang w:val="sr-RS"/>
        </w:rPr>
        <w:t xml:space="preserve">је да руковођење директора буде  у функцији унапређивања рада школе које се остварује </w:t>
      </w:r>
      <w:r>
        <w:rPr>
          <w:b/>
          <w:i/>
          <w:lang w:val="sr-RS"/>
        </w:rPr>
        <w:t xml:space="preserve"> путем функционисања система за праћење и вредновање квалитета рада, кроз лидерско деловање директора , људске и  материјално техничке  ресурсе који се функционално користе. Такође, да Школа подржава иницијативу и развија предузетнички дух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ДАЦИ: </w:t>
      </w:r>
    </w:p>
    <w:p>
      <w:pPr>
        <w:pStyle w:val="Normal"/>
        <w:rPr>
          <w:lang w:val="sr-RS"/>
        </w:rPr>
      </w:pPr>
      <w:r>
        <w:rPr>
          <w:lang w:val="sr-RS"/>
        </w:rPr>
        <w:t>-Обезбедити јасну организациону структуру са дефинисаним процедурама и носиоцима одговорности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 xml:space="preserve">Формирати стручна тела и тимове у складу са потребама школе и компетенцијама запослених 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Праћење делотворност рада тимова од стране директора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 xml:space="preserve"> Обезбеђивање услова  да запослени , Ученички парламент и Савет родитеља активно учествују у доношењу одлука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Директор користи различите механизме за мотивисање запослених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Остваривање  инструктивно педагошког увид и надзора од стране директор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Стручни сарадници и наставници у звању прате и вреднују о-в. рад и дају предлоге за побољшање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Тим за самовредновање оставрује самовредновање које је у функцији унапређивања квалитет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Школа користи податке из ЈИСП за вредновање и унапређивање рад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Директор ствара услове за праћење и вредновање дигиталне зрелост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Директор предузима мере за унапређивање о-в.рада на основу резултата праћења и вредновањ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-Директор својим понашањем даје пример другима и подстиче прихватање иновација </w:t>
      </w:r>
    </w:p>
    <w:p>
      <w:pPr>
        <w:pStyle w:val="Normal"/>
        <w:rPr/>
      </w:pPr>
      <w:r>
        <w:rPr>
          <w:bCs/>
          <w:lang w:val="sr-Latn-RS"/>
        </w:rPr>
        <w:t>-</w:t>
      </w:r>
      <w:r>
        <w:rPr>
          <w:bCs/>
          <w:lang w:val="sr-RS"/>
        </w:rPr>
        <w:t>Промовише вредности учења и подстиче целоживотно учење</w:t>
      </w:r>
    </w:p>
    <w:p>
      <w:pPr>
        <w:pStyle w:val="Normal"/>
        <w:rPr/>
      </w:pPr>
      <w:r>
        <w:rPr>
          <w:bCs/>
          <w:lang w:val="sr-Latn-RS"/>
        </w:rPr>
        <w:t>-</w:t>
      </w:r>
      <w:r>
        <w:rPr>
          <w:bCs/>
          <w:lang w:val="sr-RS"/>
        </w:rPr>
        <w:t>Директор планира лични професионални развој на основу резултата спољашњег вредновања и самовредновања као и професионални развој запослених и обезбеђује услове</w:t>
      </w:r>
    </w:p>
    <w:p>
      <w:pPr>
        <w:pStyle w:val="Normal"/>
        <w:rPr/>
      </w:pPr>
      <w:r>
        <w:rPr>
          <w:bCs/>
          <w:lang w:val="sr-Latn-RS"/>
        </w:rPr>
        <w:t>-</w:t>
      </w:r>
      <w:r>
        <w:rPr>
          <w:bCs/>
          <w:lang w:val="sr-RS"/>
        </w:rPr>
        <w:t>Запослени на основу резултата спољашњег вредновања и самовредновања планирају и унапређују професионално деловање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Наставници и стручна служба вреднују и унапређују наставу и учењ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bCs/>
          <w:lang w:val="sr-RS"/>
        </w:rPr>
        <w:t>-Запослени примењују новостечена знања о користе наставна средства у циљу побољшања квалитета наставе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Директор обезбеђује оптимално коришћење материјално техничких ресурс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Материјално технички ресусри ван школе користе се у функцији наставе и учењ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Директор развија сарадњу са другим установама, привредним и непривредним организацијама и локалном зајеницом у циљу развијања предузетничких компетенциј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Директор подржава реализацију пројеката за развој општих и међупредметних компетенциј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утем школских пројеката школа развија предузимљивост, оријентацију ка предузетништву и предузетничке компетенције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Школа укључује ученике и родитеље у конкретне активности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-Директор развија међународну сарадњу и пројек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ала процене за запослене у школи</w:t>
      </w:r>
    </w:p>
    <w:p>
      <w:pPr>
        <w:pStyle w:val="Normal"/>
        <w:ind w:left="82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ласт квалитета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РГАНИЗАЦИЈА РАДА ШКОЛЕ,УПРАВЉАЊЕ ЉУДСКИМ И МАТЕРИЈАЛНИМ РЕСУРСИМА</w:t>
      </w:r>
    </w:p>
    <w:tbl>
      <w:tblPr>
        <w:tblW w:w="1042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1"/>
        <w:gridCol w:w="735"/>
        <w:gridCol w:w="735"/>
        <w:gridCol w:w="653"/>
        <w:gridCol w:w="2982"/>
        <w:gridCol w:w="13"/>
        <w:gridCol w:w="19"/>
        <w:gridCol w:w="388"/>
        <w:gridCol w:w="328"/>
        <w:gridCol w:w="522"/>
        <w:gridCol w:w="213"/>
        <w:gridCol w:w="638"/>
        <w:gridCol w:w="97"/>
        <w:gridCol w:w="612"/>
        <w:gridCol w:w="123"/>
        <w:gridCol w:w="732"/>
      </w:tblGrid>
      <w:tr>
        <w:trPr>
          <w:trHeight w:val="480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ЖН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1.Руковођење директора је у функцији унапређивања рада школе.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ЧНО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2-10%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1.Постоји јасно дефинисана организациона структура са дефинисаним процедурама и носиоцима одговорности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10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3-69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2. Формирана су стручна тела и тимови у складу са потребама школа и компетенцијама запослених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5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4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(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3.Директор прати делотворност рада стручних тимова и доприноси квалитету њиховог рад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4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4.Директор обезбеђује услове да запослени, ученички парламент и савет родитеља активно учествују у доношењу одлука у циљу унапређења рада школе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5. Директор користи различите механизме за мотивисање запослених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4%)</w:t>
            </w:r>
          </w:p>
        </w:tc>
      </w:tr>
      <w:tr>
        <w:trPr>
          <w:trHeight w:val="480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ЖН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2.У школи функционише систем за праћење и вредновање квалитета рада.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ЧНО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1.Директор редовно остварује инструктивни увид и надзор у образовно –васпитни рад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79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2.Стручни сарадници и наставници у звању прате и вреднују образовно-васпитни рад и предлаже мере за побољшање квалитета рад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4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2.3. Тим за самовредновање остварује самовредновање рада школе у функцији унапређивања квалитет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4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8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4. У школи се користе подаци из јединственог информационог система просвете за вредновање и унапређивање рада школе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2-64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5.Директор ствара услове за континуирано праћење и вредновање дигиталне зрелости школе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3-69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8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6.Директор предузима мере за унапређивање образовно-васпитног рада на основу резултата праћења и вредновањ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3-69%)</w:t>
            </w:r>
          </w:p>
        </w:tc>
      </w:tr>
      <w:tr>
        <w:trPr>
          <w:trHeight w:val="480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Ж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3. Лидерско деловање директора омогућава развој школе.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ЧНО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3.1.Директор својом посвећеношћу послу и понашањем даје пример другим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-90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3.2.Директор показује оствареност за промене и подстиче иновације.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3.3. Директор промовише вредности учења и развија школу као заједницу целоживотног учења.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79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4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3.4. Директор планира лични професионални развој на основу резултата спољашњег вредновања и самовредновања свог рад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3-69%)</w:t>
            </w:r>
          </w:p>
        </w:tc>
      </w:tr>
      <w:tr>
        <w:trPr>
          <w:trHeight w:val="480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ЖН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4. Људски ресурси су у функцији квалитета рада школе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ЧНО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1.Директор подстиче професионални развој запослених и обезбеђује услове за његово остваривање у складу са могућностима школе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79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2.Запослени на основу резултата спољашњег вредновања и самовредновања планирају и унапређују професионално деловање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4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7-90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3.Наставници, наставници са звањем и стручне службе сарадњом унутар школе и умрежавањем између школа вреднује и унапређује наставу и учење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5-2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2-64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4. Запослени примењује новостечена знања из области којима су се усавршавал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-3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0-54%)</w:t>
            </w:r>
          </w:p>
        </w:tc>
      </w:tr>
      <w:tr>
        <w:trPr>
          <w:trHeight w:val="480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ЖН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5. Материјално – технички ресурси користе се функционално.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ЧНО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5.1. Директор обезбеђује оптимално коришћење материјално-техничких ресурс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-36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1-59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5.2.Наставници континуирано користе наставна средства у циљу побољшања квалитета наставе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6-32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9-47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79%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5.3.Материјално-технички ресурси ван школе ( културне и научне институције, историјски локалитети, научне институције,привредне и друге организације и сл.) користе се у функцији наставе и учења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6-32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9-47%)</w:t>
            </w:r>
          </w:p>
        </w:tc>
      </w:tr>
      <w:tr>
        <w:trPr>
          <w:trHeight w:val="480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ЖН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6. Школа подржава иницијативу и развија предузетнички дух.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ЧНО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79%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1.Директор развија сарадњу и мрежу са другим установама, привредним и непривредним организацијама и локалном заједницом у циљу развијања предузетничких компетенција ученика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4-74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79%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2.У школи се подржава реализација пројеката којима се развијају опште и међупредметне компетенције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-36%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0-54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6-85%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3.Школа кроз школске пројекте развија предузимљивост, оријентацију ка предузетништву и предузетничке компетенције ученика и наставника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6-32%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1-59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-15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85%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4 Школа укључује ученике и родитеље у конкретне активности у кључним областима квалитета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-10%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85%)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4-21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5-79%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5Директор развија међународну сарадњу и пројекте усмерене на развој кључних компетенција за целоживотно учење ученика и наставника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-5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6-32%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1-59%)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984"/>
        <w:gridCol w:w="1134"/>
        <w:gridCol w:w="1065"/>
        <w:gridCol w:w="1685"/>
      </w:tblGrid>
      <w:tr>
        <w:trPr>
          <w:trHeight w:val="3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РГАНИЗАЦИЈА РАДА ШКОЛЕ,УПРАВЉАЊЕ ЉУДСКИМ И МАТЕРИЈАЛНИМ РЕСУРСИМ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1.Руковођење директора је у функцији унапређивања рада школ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лав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ив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1.Постоји јасно дефинисана организациона структура са дефинисаним процедурама и носиоцима одговор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 (10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(90%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2. Формирана су стручна тела и тимови у складу са потребама школа и компетенцијама запослен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(15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6(85%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3.Директор прати делотворност рада стручних тимова и доприноси квалитету њиховог ра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9(100%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4.Директор обезбеђује услове да запослени, ученички парламент и савет родитеља активно учествују у доношењу одлука у циљу унапређења рада школ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9(100%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.5. Директор користи различите механизме за мотивисање запослен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9(100%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87"/>
        <w:gridCol w:w="1134"/>
        <w:gridCol w:w="1065"/>
        <w:gridCol w:w="165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2.У школи функционише систем за праћење и вредновање квалитета рад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лав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иво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1.Директор редовно остварује инструктивни увид и надзор у образовно –васпитни ра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(100%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2.Стручни сарадници и наставници у звању прате и вреднују образовно-васпитни рад и предлаже мере за побољшање квалитета рад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(100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2.3. Тим за самовредновање остварује самовредновање рада школе у функцији унапређивања квалите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(100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4. У школи се користе подаци из јединственог информационог система просвете за вредновање и унапређивање рада школ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 (1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(90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5.Директор ствара услове за континуирано праћење и вредновање дигиталне зрелости школ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(95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2.6.Директор предузима мере за унапређивање образовно-васпитног рада на основу резултата праћења и вредновањ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(5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(95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87"/>
        <w:gridCol w:w="1134"/>
        <w:gridCol w:w="1065"/>
        <w:gridCol w:w="165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3. Лидерско деловање директора омогућава развој школ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лав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иво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3.1.Директор својом посвећеношћу послу и понашањем даје пример другим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9(100%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3.2.Директор показује оствареност за промене и подстиче иновациј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(100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3.3. Директор промовише вредности учења и развија школу као заједницу целоживотног учењ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(100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3.4. Директор планира лични професионални развој на основу резултата спољашњег вредновања и самовредновања свог рад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 (10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(90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87"/>
        <w:gridCol w:w="1134"/>
        <w:gridCol w:w="1065"/>
        <w:gridCol w:w="165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4. Људски ресурси су у функцији квалитета рада шко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лав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иво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1.Директор подстиче професионални развој запослених и обезбеђује услове за његово остваривање у складу са могућностима школ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(100%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2.Запослени на основу резултата спољашњег вредновања и самовредновања планирају и унапређују професионално деловањ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(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(95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3.Наставници, наставници са звањем и стручне службе сарадњом унутар школе и умрежавањем између школа вреднује и унапређује наставу и учењ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(1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(90%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.4 Запослени примењују новостечена знања из области у којима су се усаврш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 (1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 (90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96"/>
        <w:gridCol w:w="1134"/>
        <w:gridCol w:w="991"/>
        <w:gridCol w:w="166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5. Материјално – технички ресурси користе се функционалн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лав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5.1. Директор обезбеђује оптимално коришћење материјално-техничких ресур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(95%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5.2.Наставници континуирано користе наставна средства у циљу побољшања квалитета настав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(21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5(79%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5.3.Материјално-технички ресурси ван школе ( културне и научне институције, историјски локалитети, научне институције,привредне и друге организације и сл.) користе се у функцији наставе и учењ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(21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5(79%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96"/>
        <w:gridCol w:w="1134"/>
        <w:gridCol w:w="991"/>
        <w:gridCol w:w="166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6. Школа подржава иницијативу и развија предузетнички ду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лав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1.Директор развија сарадњу и мрежу са другим установама, привредним и непривредним организацијама и локалном заједницом у циљу развијања предузетничких компетенција уче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(95%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2.У школи се подржава реализација пројеката којима се развијају опште и међупредметне компетенциј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(90%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3.Школа кроз школске пројекте развија предузимљивост, оријентацију ка предузетништву и предузетничке компетенције ученика и настав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(90%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4.Школа укључује ученике и родитеље у конкретне активности у кључним областима квалит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(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(95%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6.5.Директор развија међународну сарадњу и пројекте усмерене на развој кључних компетенција за целоживотно учење ученика и настав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(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(90%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У току школске 2019/2020. године област квалитета коју смо процењивали је Организација рада школе, управљање људским и материјалним ресурсима.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цењивало се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ђење директора које би требало да је у функцији унапређивања рада школе, као и да ли у школи функционише систем за праћење и вредновање квалитета рада, да ли лидерско деловање директора омогућава развој школе, да ли су људски ресурси у функцији квалитета рада школе и да ли се материјално – технички ресурси користе функционално као и да ли школа подржава иницијативу и развија предузетнички дух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тник је попунило 19  наставника на  скали процене која се односила на област квалитета Организација рада школе, управљање људским и материјалним ресурсима. Заокруживањем од 1 до 5 процењено је  колико је наставницима  важно на левој страни и колико је присутно у нашој школи са десне стра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стандар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1.Руковођење директора је у функцији унапређивања рада школе, </w:t>
      </w:r>
      <w:r>
        <w:rPr>
          <w:rFonts w:cs="Times New Roman" w:ascii="Times New Roman" w:hAnsi="Times New Roman"/>
          <w:sz w:val="24"/>
          <w:szCs w:val="24"/>
          <w:lang w:val="sr-RS"/>
        </w:rPr>
        <w:t>индикатор-  Постоји јасно дефинисана организациона структура са дефинисаним процедурама и носиоцима одговорности је према процени запослених у већој мери остварен. Формирана су стручна тела и тимови у складу са потребама школе и компетенцијама запослених који редовно имају састанке о чему воде документацију. Индикатор директор прати делотворност рада стручних тимова и доприноси квалитету њиховог рада није остварен у већој мери. Директор на седницама прати рад тимова и стручних већа, али не присуствује истим изузев тиму за заштиту ученика од насиља, злостављања и занемаривања, самовредновању и вредновању рада школе, тиму за сарадњу  са локалном самоуправом, тиму за обезбеживање квалитете и ратвоја установе. Води педагошки колегијум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обезбеђује услове да запослени, Ученички парламент и Савет родитеља активно учествују у доношењу одлука у циљу унапређења рада школе пружајући могућност да Савет родитеља изврши расподелу средства према потребама школе, а која је у њиховој надлежности. На тај начин омогућава се  унапређивање услова за остваривање образовно-васпитног рада. Такође, директор уважава предлоге Савета у вези уређења школе. Према правилнику , ученици и запослени који остварују право могу бити награђени. То је један вид мотивације. Такође, обезбеђују се јубиларне награде, као и награде за постигнућа ученика на окружним и републичким такмичењима. Директор обезбеђује услове да запослени, ученички парламент и Савет родитеља активно учествују у доношењу одлука у циљу унапређења рада школе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стандар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2.У школи функционише систем за праћење и вредновање квалитета рада, индикатор </w:t>
      </w:r>
      <w:r>
        <w:rPr>
          <w:rFonts w:cs="Times New Roman" w:ascii="Times New Roman" w:hAnsi="Times New Roman"/>
          <w:sz w:val="24"/>
          <w:szCs w:val="24"/>
          <w:lang w:val="sr-RS"/>
        </w:rPr>
        <w:t>-Директор редовно остварује инструктивни увид и надзор у образовно –васпитни рад је у већој мери остварен о чему сведочи протокол за праћење часов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току школске 2019/20. године директор је остварио инструктивни увид и надзор на 10 часова и извршио анализу истих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проглашења ванредног стања услед пандемије Корона вируса није било могуће испоштовати план у целости. Извршена је анализа остварености стандарда по индикаторима и дате смернице и савети наставницима за корекцију уочених недостатака. Стручни сарадници прате и вреднују образовно-васпитни рад и предлажу мере за побољшање квалитета рада. Педагог је посетила 10 часов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 такође није било могуће остварити будући да се настава реализовала онлајн односно изводила као настава на даљину. Редовно се врши анализа успеха и постигнућа ученика на класификационим периодима, а за ученике који не постижу резултате на формирају се тимови за подршку ученицима у учењу . Услед проглашења ванредног стања и спровођења наставе на даљину није се вредновало тромесечје 2020. године, али се вреднује крај школске 2019/2020. године. Спровођени су онлајн упитници за ученике и наставнике  чиме се пратила оптерећеност ученика, начин реализације наставе на даљину. Такође, спроводи се хоризонтално и вертикално стручно усавршавање у циљу унапређивања образовно-васпитног рада. Семинар који су похађали запослени  у школи ове школске године „ </w:t>
      </w:r>
      <w:r>
        <w:rPr>
          <w:rFonts w:cs="Times New Roman" w:ascii="Times New Roman" w:hAnsi="Times New Roman"/>
          <w:sz w:val="24"/>
          <w:szCs w:val="24"/>
        </w:rPr>
        <w:t>Од општих циљева наставног предмета до исх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ног часа“,</w:t>
      </w:r>
      <w:r>
        <w:rPr>
          <w:rFonts w:cs="Times New Roman" w:ascii="Times New Roman" w:hAnsi="Times New Roman"/>
          <w:sz w:val="24"/>
          <w:szCs w:val="24"/>
        </w:rPr>
        <w:t xml:space="preserve"> К2,П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6 бодова одржан </w:t>
      </w:r>
      <w:r>
        <w:rPr>
          <w:rFonts w:cs="Times New Roman" w:ascii="Times New Roman" w:hAnsi="Times New Roman"/>
          <w:sz w:val="24"/>
          <w:szCs w:val="24"/>
        </w:rPr>
        <w:t>12. и 13.10.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ђе се односи на унапређивање компетенција запослених за поучавање и учење.  Тим за самовредновање остварује самовредновање рада школе које је у функцији унапређивања квалитета и сваке школске године вреднује одређене области квалитета и на основу тога сачињава акциони план како би се евентуални недостаци кориговали.  У школи се користе подаци из јединственог информационог система просвете за вредновање и унапређивање рада школе. Сви подаци се уносе у Доситеј на време уз поштовање процедуре. Директор ствара услове за континуирано праћење и вредновање дигиталне зрелости школе. Одређен број наставника је прошао обуку за „ Дигиталну учионицу“. Потребно је опремити школу новијим рачунарима, али тренутно стање задовољава потребе. Директор предузима мере за унапређивање образовно-васпитног рада на основу резултата праћења и вредновањ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стандар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.3. Лидерско деловање директора омогућава развој школ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икатори директор својом посвећеношћу послу и понашањем даје пример другима је потпуно остварен према процени наставника као и да показује оствареност за промене и подстиче иновације и  планира лични професионални развој на основу резултата спољашњег вредновања и самовредновања свог рада. Директор промовише вредности учења и развија школу као заједницу целоживотног учења. Постигнућа ученика се промовишу на Фејсбук страници школе, истичу се на паноима у холовима школе у летопис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стандар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.4. Људски ресурси су у функцији квалитета рада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индикатор директор подстиче професионални развој запослених и обезбеђује услове за његово остваривање у складу са могућностима школе је остварив. Сваке школске године организује се семинар у школи, учитељи и стручна служба похађају „Зимске сусрете учитеља“, а свако од наставника има могућност да се пријави за семинар који планира на почетку године у оквиру личног професионалног развоја. Наставници у већој мери наводе да унапређују професионално деловање  на основу резултата спољашњег вредновања и самовредновања. У оквиру компетенције за комуникацију и сарадњу К 4 , наставници су проценили да им је то најслабија стран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ценили су да у недовољној мери планирају и осмишљавају садржаје са установама и институцијама из окружења, као и да у недовољној мери граде са родитељима атмосферу међусобног поверења, и не укључују их у активности у школи. Компетенција К3 Подршка развоју детета и ученика процењена је као најјача страна. С тим у вези истиче се подршка развоју личности детета и ученика, уважавају се потребе и осећања, пружа се подршка и охрабрење када доживе разочарење и неуспех. У школи се подједнака пажња посвећује и ученицима којима је потребна додатна образовна подрш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 и стручне службе сарадњом унутар школе и умрежавањем између школа вреднују и унапређују  наставу и учење. Остварује се сарадња са основним школама као и са средњом школом на територији општине. Сарадња се уназад остварује и са ОШ „ Бранко Радичевић“ Мелница  на реализацији истих семинара, а запослени примењује новостечена знања из области којима су се усавршавали. На седницама се преносе сазнања са стручног усавршавања. Приправници добијају менторе који их уводе у процес наставе и пружају подрш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стандар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5. Материјално – технички ресурси користе се функционално, </w:t>
      </w:r>
      <w:r>
        <w:rPr>
          <w:rFonts w:cs="Times New Roman" w:ascii="Times New Roman" w:hAnsi="Times New Roman"/>
          <w:sz w:val="24"/>
          <w:szCs w:val="24"/>
          <w:lang w:val="sr-RS"/>
        </w:rPr>
        <w:t>индикато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обезбеђује оптимално коришћење материјално-техничких ресурса је у већој мери остварен. Постоји финансијски план и директор се придржава истог у договору са шефом рачуноводства, Школским одбором. Наставници у мањој мери  користе наставна средства у циљу побољшања квалитета наставе која су им доступна, с тим у вези потребно је оплеменити наставу новим наставним средствима.  Сваке године се настоји да се модернизују средства, набаве нова. На основу иницијативе Ученичког парламента, а у складу са испитивање потреба свих ученика направљена је нова просторија за библиотеку.  Сваке године се опрема  школска библиотека средствима Министарства просвете, науке и технолошког развоја. Материјално-технички ресурси ван школе ( културне и научне институције, историјски локалитети, научне институције,привредне и друге организације и сл.) користе се у функцији наставе и учења. Школа планом предвиђа и реализује сарадњу са Народном библиотеком „Ђура Јакшић“, Завичајним музејом, Галеријом „ Круг“, Спортском халом „ Драгутин Томашевић“. Школа учествује на меморијалној трци „ Драгутин Томашевић“ , кросу РТС-а, инклузивном фестивалу „ Цвет на длану“ Дома за децу и лица ометена у развоју „ Др Никола Шуменковић“ из Стамнице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стандар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6. Школа подржава иницијативу и развија предузетнички дух, </w:t>
      </w:r>
      <w:r>
        <w:rPr>
          <w:rFonts w:cs="Times New Roman" w:ascii="Times New Roman" w:hAnsi="Times New Roman"/>
          <w:sz w:val="24"/>
          <w:szCs w:val="24"/>
          <w:lang w:val="sr-RS"/>
        </w:rPr>
        <w:t>индикатор Директор развија сарадњу и мрежу са другим установама, привредним и непривредним организацијама и локалном заједницом у циљу развијања предузетничких компетенција ученика није у потпуности остварен јер школа нема сарадњу са институцијама где би ученици развијали своје компетенције. Школа нема пројекте којима се развијају опште и међупредметне компетенције, на чему би требало порадити у наредном периоду како би развијала предузимљивост, оријентацију ка предузетништву и предузетничке компетенције ученика и наставника. Такође, нема развијене међународне сарадње и пројеката  усмерених  на развој кључних компетенција за целоживотно учење ученика и наставника. Школа укључује ученике и родитеље у конкретне активности у кључним областима квалитета, на предлог Ученичког парламента и Савета родитељ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КЕ СТРАН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ђење директора је у функцији унапређивања рада шко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 школи функционише систем за праћење и вредновање квалитета р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Лидерско деловање директора омогућава развој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БЕ СТРАН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Људски ресурси су у функцији квалитета рада школ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Материјално – технички ресурси користе се функционал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Школа подржава иницијативу и развија предузетнички ду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 xml:space="preserve">Основна школа „Жарко Зрењанин “ Велико Ла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  <w:t>САМОВРЕДНОВАЊЕ И ВРЕДНОВАЊЕ РАДА ШКО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</w:r>
    </w:p>
    <w:p>
      <w:pPr>
        <w:pStyle w:val="Normal"/>
        <w:ind w:left="82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бласт квалитета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ОРГАНИЗАЦИЈА РАДА ШКОЛЕ,УПРАВЉАЊЕ ЉУДСКИМ И МАТЕРИЈАЛНИМ РЕСУРС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Акциони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2020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color w:val="FF0000"/>
          <w:lang w:val="sr-CS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40"/>
        <w:gridCol w:w="1557"/>
        <w:gridCol w:w="1808"/>
        <w:gridCol w:w="207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СНИЦ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А ОСО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ЕМ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ЈЕ/ НАПОМ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Н ЕВИДЕНТИРАЊ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вој сарадње са другим установама, привредним и непривредним организацијама и локалном зајеницом у циљу развијања предузетничких компетенциј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наставни кадар, стручна служ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lang w:val="sr-RS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школске 2020/21. годи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, посете, фотозапис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смишљавање и  реализациј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lang w:val="sr-RS"/>
              </w:rPr>
              <w:t>пројеката за развој општих и међупредметних компетенц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наставни кадар, стручна служба,учениц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lang w:val="sr-RS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школске 2020/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вијање  предузимљивости, оријентације ка предузетништву и предузетничке компетенциј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, наставни кадар, стручна служба,учениц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lang w:val="sr-RS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школске 2020/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, редовна настава, ваннаставне активн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lang w:val="sr-RS"/>
              </w:rPr>
              <w:t>Развијање међународне сарадње и пројек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, наставни кадар, стручна служб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lang w:val="sr-RS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школске 2020/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напређивање рада тимов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наставни кадар, стручна служ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школске 2020/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иденције рада томова, извештај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савремењавање образовно-васпитно процес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наставни кадар, стручна служ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школске 2020/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набавке, рачуни, извештај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т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тен Марковић-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Љиљана Ђорђевић-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Мар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Лук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ја Чаликја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ша Милен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дија Пер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 Школског одб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вана Новаковић- представник Савета  родитељ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лија Ђорђевић- представник Ученичког пар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5:00Z</dcterms:created>
  <dc:creator>pedagog</dc:creator>
  <dc:description/>
  <cp:keywords/>
  <dc:language>en-US</dc:language>
  <cp:lastModifiedBy>user</cp:lastModifiedBy>
  <cp:lastPrinted>2020-09-14T09:05:00Z</cp:lastPrinted>
  <dcterms:modified xsi:type="dcterms:W3CDTF">2020-09-14T07:22:00Z</dcterms:modified>
  <cp:revision>33</cp:revision>
  <dc:subject/>
  <dc:title/>
</cp:coreProperties>
</file>